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07"/>
        <w:gridCol w:w="523"/>
        <w:gridCol w:w="1065"/>
        <w:gridCol w:w="1267"/>
        <w:gridCol w:w="2797"/>
        <w:gridCol w:w="1412"/>
        <w:gridCol w:w="1498"/>
        <w:gridCol w:w="1248"/>
        <w:gridCol w:w="710"/>
        <w:gridCol w:w="7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Количество час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контроля, измерител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Дата проведения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дирование и обработка графической и мультимедийной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водный инструктаж по технике безопасности в кабинете. Пространственная дискретиз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72" w:hanging="7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72" w:hanging="7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иксель, растр, разрешающая способность, глубина цв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способы представления изображения в памяти компьютера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основные понятия по теме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область применения компьютерной график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определять количество цветов  в палитре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определять глубину цвета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определять информационный объем изобра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монстрация «Графическая информация». Карточки  с практическим зада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1.1 (с.1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стровое изображение на экране монитора. Решение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Графический режим монитора. Видеопамять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о пространственном разрешении, глубине цвета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формулу ля подсчета объема видеопамят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основные понятия по теме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определять объем видеопамят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определять разрешающую способность монит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. решение задач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арточки  с практическим зада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1.2 (с.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стровое изображение на экране монитора. Решение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1.2 (с.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алитры цветов в системах цветопередачи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GB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MYK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и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HSB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 Практическая работа № 1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алитра цветов в системах цветопередач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как формируется палитра цветов в системах цветопередачи 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G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MYK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и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HS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определять цвет, если известны интенсивности базовых цветов в системе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G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определять цвет, если известны смешения базовых цветов в системе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MYK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Таблица «Формирование цветов  в системах 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G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MYK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и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HS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1.3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с.1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стровая графика. Практическая работа № 1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юйм. Растровая графика. Форматы растровых фай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основные понятия по теме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достоинства и недостатки растровой график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форматы растровых файл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вычислять объем растровых изображений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вычислять разрешение экранного изобра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оверочная работа. Устный 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аблицы «Форматы растровой графики». Демонстрация «Растровая граф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2.1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с.2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екторная  графика. Практическая работа № 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Векторная графика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основные понятия по теме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достоинства и недостатки векторной график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форматы векторных файлов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римеры векторных графических редактор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вычислять объем растровых изображений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вычислять разрешение экранного изобра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оверочная работа по теме «Растровая и векторная графика». Устный 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монстрация «Векторная граф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2.2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с.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исование графических примитивов в растровых и векторных графических редактора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Область рисова. Примитив. Панель рисования. Линия. Кривая. Прямоугольник и т.д. Пипетка. Палитра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основные понятия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создавать область рисования в графическом редакторе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Gimp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создавать изображения, используя графические примитив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ест . Устный 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монстрация «Графические примитивы». Редакторы растровой и векторной граф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3.1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с.2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нструменты рисования графических редакторов. Анимация. Практическая работа № 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Анимация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 технологию создания компьютерной анимаци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типы анимации и  компьютерной презентации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создавать анимацию из нескольких растровых изображ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. Практическая рабо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Демонстрация «Анимация» Редактор растровой графики 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Gimp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4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с.3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бота с объектами в векторных графических редактора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едактирование изображений и рисун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применять выделение и перемещение, вращение и наклон объектов и т.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рименять эффекты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использовать различные режимы выд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монстрация «Редактирование объект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3.4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с.3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ирование и обработка звуковой информации. Практическая работа № 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Громкость. Тон. интенсивность. Частот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основные понятия по 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рограммное и аппаратное обеспечение для обработки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оцифровывать звуков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редактировать запи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рименять звуковые эффекты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сохранять звуковые файлы в различных формат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Звуковой редактор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Audac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5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с.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Цифровое фото и видео. Практическая работа № 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ифровое фото и виде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-что такое цифровое фото и видео, карты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flash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памяти,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порт.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D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порт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методы сжатия изобра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We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камера, захват виде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захватывать и печатать цифровое фото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захватывать и редактировать цифровое виде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ифровая фотокамера и видеокамера, программы  и печати фото, захвата и монтажа виде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1.6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с.4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дирование и обработка текстовой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ирование текстовой информации. Практическая работа № 2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ировки знак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основные понятия по теме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находить количество ин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. 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1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оздание документов в текстовых редакторах, их ввод и редактир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араметры страницы. Формат. Ориентация. Колонтитулы и номера страниц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способы создания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форматироваться и редактировать докум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2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од и редактирование текстов и формул. Практическая работа № 2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Замена. правопис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способы ввода содержания доку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вставлять изображения, формулы и другие объекты в документ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копировать, перемещать и удалять фрагменты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3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охранение и печать документов.  Практическая работа № 2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Формат. Печать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охранять документ в разных форматах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ечатать докумен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, самостояте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интеры лазерные, струй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4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орматирование символов и абзацев. Нумерованные и маркированные списки. Практическая работа № 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форматировать документы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создавать  спис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, т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Таблиц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рока, столбец, ячейк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основные понятия по 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вставлять таблицы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задавать параметры табл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ставка в документ таблицы, её заполнение и форматирование. Практическая работа № 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Компьютерные словари и системы машинного перевода текстов.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Компьютерные словари и системы машинного перевода текстов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преимущества компьютерных слова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случаи использования системы компьютерного перевод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пользоваться компьютерным словарё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истемы оптического распознавания документов. Практическая работа № 2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меть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сканировать и распозновать бумажный текстовый докуме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 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истемы оптического распознавания документ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2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бобщающий урок. Тест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проверки  контроля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Тес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ирование и обработка числовой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ирование числ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истема счисления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Арифметические операции в позиционных системах счислен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основные понятия по 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создавать и использовать различные формы представления информации: формулы, графики, диа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создавать и использовать таблиц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ереходить от одного представления данных к другому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создавать записи в Б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монстрация «Кодирование информац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едставление числовой информации с помощью систем счис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шение зада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еревод чисел из одной системы счисления в другую. Практическая работа № 3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шение зада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Арифметические операции в позиционных системах счис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шение задач. Тест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лектронные таблицы: основные параметры, типы и форматы данны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ЭТ. Виды сссылок. диаграммыю графики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основные понятия по теме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виды ссы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создавать и использовать различные формы представления информации: формулы, графики, диа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создавать и использовать таблицы,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создавать записи в Б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2.1,3.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тносительные, абсолютные и смешанные ссылки. Практическая работа № 3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тносительные, абсолютные и смешанные ссылки. Практическая работа № 3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Формулы и встроенные функции в электронных таблицах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оздание таблиц значений функций в электронных таблицах. Практическая работа № 3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строение диаграмм и графиков в электронных таблицах. Практическая работа № 3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азы данные в электронных таблицах.  Практическая работа № 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элементы базы данных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типы и форматы полей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открывать готовую Б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определять структуру БД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заполнять таблицу данными$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составлять логические выра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3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общающее повторение по теме «Кодирование и обработка числовой информац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повто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Тес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лгоритмизация и программир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оритм, его свойства и исполнители. Блок-схемы алгоритмов. выполнение алгоритмов компьютер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Лгоритм. Кибернетика.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алгоритм, свойства алгорит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исполнители алгорит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способы записи алгоритмов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пользоваться языком блок-схем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выполнять трассировку алгоритма для известного исполни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порный 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4.1 § 4.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ирование основных типов алгоритмических структур. линейный алгоритм. Практическая работа № 4.2. проект «Переменны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Линейный алгоритм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монстрация «Линейный алгорит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4.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оритмическая структура «ветвление», «выбор». Проект «Сравнение кодов символов». Практическая работа № 4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анды Серия 1, Серия 2. Сокращенная формула структуры «ветвление»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4.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оритмическая структура «ветвление», «выбор». Проект «Сравнение кодов символов». Практическая работа №  4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4.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оритмическая структура «цикл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икл со счетчиком, с условием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4.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оритмическая структура «цикл с предусловием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4.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еременные: тип, имя, значение. Арифметические, строковые, логические выра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4.3,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оект «Строковый калькулятор». Практическая работа № 4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ункции в языках объектно-ориентированного и алгоритмического  программирования. Проект «Даты и время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ункции в языках объектно-ориентированного и алгоритмического  программирования. Практическая работа № 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4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роект «Коды символов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р 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оект «Слово-перевертыш».  Практическая работа № 4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руктурное программирование. Массивы. Методы создания массив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истема. Элементы сист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. 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оритм упорядочивания, нахождение максимума и миниму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. 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оритм упорядочивания, нахождение максимума и миниму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. 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ебраические и геометрические прогрессии как масисвы чисел. Суммирование членов массив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. 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гебраические и геометрические прогресси как массивы чисел. Суммирование членов массив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. 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общающее повторение темы «Алгоритмизация и программирова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повтор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общающее повторение темы «Алгоритмизация и программирова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повтор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Тес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делирование и формализац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кружающий мир как иерархическая систе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Моделирование. Формализация. Визуализация.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основные понятия по теме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виды мод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работать с одним из браузеров  по поиску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риводить примеры моделирования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риводить примеры информационных и натуральных моделей объек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порный консп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оделирование как метод позн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монстрация «Модел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5.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териальные и информационные моде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5.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ормализация и визуализация модел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5.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сновные этапы разработки и исследования моделей на компьютере. Построение и исследование физических моделей. Практическая работа № 5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5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иближенное решение уравнений. Проект «Графическое решение уравнения»  Практическая работа № 5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кспертные системы распознавания химических веществ.  Практическая работа № 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5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нформационные модели управления объектами.  Практическая работа № 5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5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онное обществ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нформационное обще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формационное общество, информационная культур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т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-основные пон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задачи информат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признаки информационного об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объяснять причины информационных революций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выработать  черты человека, владеющего информационной культу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монстрация «Информация и информационные процесс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ерспективы развития ИКТ Информационная 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стный 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Опорный конспек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тоговое тестир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§ 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к повтор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рок резер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ЛЕНДАРНО-ТЕМАТИЧЕСКОЕ ПЛАНИРОВАНИЕ  ИНФОРМАТИКА 9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ЛЕНДАРНО-ТЕМАТИЧЕСКОЕ ПЛАНИРОВАНИЕ  ИНФОРМАТИКА 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Cs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">
    <w:name w:val="333333"/>
    <w:basedOn w:val="Normal"/>
    <w:qFormat/>
    <w:pPr>
      <w:autoSpaceDE w:val="false"/>
      <w:jc w:val="both"/>
    </w:pPr>
    <w:rPr>
      <w:rFonts w:ascii="Tahoma" w:hAnsi="Tahoma" w:cs="Tahoma"/>
      <w:b/>
      <w:color w:val="000000"/>
      <w:sz w:val="18"/>
      <w:szCs w:val="1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260" w:hanging="0"/>
      <w:jc w:val="both"/>
    </w:pPr>
    <w:rPr>
      <w:bCs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9:00Z</dcterms:created>
  <dc:creator>ррр</dc:creator>
  <dc:description/>
  <cp:keywords/>
  <dc:language>en-US</dc:language>
  <cp:lastModifiedBy>PC</cp:lastModifiedBy>
  <cp:lastPrinted>2016-09-25T18:45:00Z</cp:lastPrinted>
  <dcterms:modified xsi:type="dcterms:W3CDTF">2016-09-25T15:46:00Z</dcterms:modified>
  <cp:revision>7</cp:revision>
  <dc:subject/>
  <dc:title/>
</cp:coreProperties>
</file>