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ст по теме: «Устройства ввода и вывод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Исключи лишнее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а) модем,    б) клавиатура,    в) мышь,  г) джойстик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Исключи лишнее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а) мышь,    б) джойстик,   в) принтер,    г) скане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Исключи лишнее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а) принтер,   б) плоттер,     в) сканер,   г) наушни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Исключи лишнее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а) микрофон,   б) колонки,  в) наушники,  г) монито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5. Исключи лишнее и объясни причину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а) матричный,  б) волоконно-оптический,    в) струйный,  г) лазерны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6. Исключи лишнее и объясни причину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а) оптическая,    б) беспроводная,   в) жидкокристаллическая,   г) механическа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Исключи лишнее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а) газоплазменный,   б) электронно-лучевой,  в) лазерный,  г) жидкокристаллически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Исключи лишнее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а) трекбол,  б) мышь,    в) клавиатура,   г) тачпад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. Исключи лишнее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а) процессор,  б) монитор,   в) клавиатура,   г) мыш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. Назови компоненты аппаратного обеспечения устройств вво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11. Установите соответствие.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Устройство П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виату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процессо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значение устройств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а) передача цифровой информации через аналоговые каналы связ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ранение информаци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) обеспечение общего управления ПК, осуществление вычислений по программе, хранящейся в оперативной памят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изуальное отображение информации, находящейся в ОЗУ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вод алфавитно-цифровых символов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ывод графической информации на материальный носител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2. Раздели на три группы и дай название каждой групп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МФУ;   б) тачпад;     в) модем;    г) световое перо;    д) проектор;     е) веб-камера;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графический планшет;    з) колонки;     и) микрофон;    к) дисп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51:00Z</dcterms:created>
  <dc:creator>АДВ</dc:creator>
  <dc:description/>
  <cp:keywords/>
  <dc:language>en-US</dc:language>
  <cp:lastModifiedBy>PC</cp:lastModifiedBy>
  <dcterms:modified xsi:type="dcterms:W3CDTF">2017-03-30T16:51:00Z</dcterms:modified>
  <cp:revision>2</cp:revision>
  <dc:subject/>
  <dc:title/>
</cp:coreProperties>
</file>