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ИНФОРМАТИКА И ИКТ 8 КЛАСС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6"/>
        <w:gridCol w:w="710"/>
        <w:gridCol w:w="948"/>
        <w:gridCol w:w="2098"/>
        <w:gridCol w:w="2956"/>
        <w:gridCol w:w="1241"/>
        <w:gridCol w:w="1627"/>
        <w:gridCol w:w="1063"/>
        <w:gridCol w:w="752"/>
        <w:gridCol w:w="711"/>
      </w:tblGrid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уро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ребования к уровню подготовки учащихс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ид контроля, измерител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Элементы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полнительного содерж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териал учебни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кт</w:t>
            </w:r>
          </w:p>
        </w:tc>
      </w:tr>
      <w:tr>
        <w:trPr>
          <w:trHeight w:val="117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Информация и информационные процессы (9 ч)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кабинете. Информация и информационные процессы в живой и неживой приро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. Информационные объекты различных видов. Роль информации в жизни люде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-знать что такое информационные процессы;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br/>
              <w:t>-уметь приводить примеры информационных процессов в живой и неживой природе;</w:t>
              <w:br/>
              <w:t>-иметь представление о шкале «хаос-порядок»;</w:t>
              <w:br/>
              <w:t>-различать понятия: микромир, мегамир, макромир, макротел;</w:t>
              <w:br/>
              <w:t xml:space="preserve"> -понимать что такое информационный сигнал и генетическая информация.</w:t>
              <w:b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логизация информационных объектов; функции информации в жизни людей; характеристика информации на основе ее свой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1.1. – 1.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-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Информация и информационные процессы в обществе и техник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1.3 – 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Практическая работа № 1 «Тренировка ввода текстовой и числовой информации с помощью клавиатурного тренаже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и: форма и значение. Знаковые системы. Кодирование информ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информационные процессы: хранение, передача и обработка информации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ятие, запоминание и преобразование сигналов живыми организмами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б информационных процессах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Знать виды информационных процессов (хранение, передача, обработка, защита информации, управление)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информационных процессов и давать их характерист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протекания информационных процессов от вида информации; информационная деятельность чело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.2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нформации как мера уменьшения неопределённости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ущностные характеристики содержательного, вероятностного и алфавитного подходов к измерению и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ормации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равновероятных событиях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устанавливать случаи, в которых сообщение содержит информацию для конкретного челове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выполнять сложные вычисления, в том числе вычисления числа 2 с натуральным показателем, для перевода единиц количества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алфавита; канал связи; пропускная способность канала; средства реализации информационных процессов; информация и общество; информационное общество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из больших единиц информации в меньшие;     1 Тбай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-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количества информ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Алфавитный подход к определению количества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-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Решение задач по теме  «Количество информации». Практическая работа № 2  «Перевод единиц измерения количества информации с помощью калькулятора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Урок закрепления знаний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-32</w:t>
            </w:r>
          </w:p>
          <w:p>
            <w:pPr>
              <w:pStyle w:val="1"/>
              <w:numPr>
                <w:ilvl w:val="0"/>
                <w:numId w:val="4"/>
              </w:numPr>
              <w:ind w:left="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40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 № 1</w:t>
            </w:r>
            <w:r>
              <w:rPr>
                <w:sz w:val="18"/>
                <w:szCs w:val="18"/>
              </w:rPr>
              <w:t xml:space="preserve"> «Количество информац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Компьютер как универсальное средство для обработки информации (7ч)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компоненты компьютера и их фун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3 </w:t>
            </w:r>
            <w:r>
              <w:rPr>
                <w:sz w:val="18"/>
                <w:szCs w:val="18"/>
              </w:rPr>
              <w:t xml:space="preserve"> «Определение разрешающей способности мыш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Знать о внутренних устройствах, обеспечивающих  работу компьютера; характеристики основных внутренних устройств компьютера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ключать и выключать компьютер, получать информацию о характеристиках ПК: процессора и оперативной памяти, информационной  емкости дисков, их сходство и различие; вставлять сменные диски в накоп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Характеристики основных компонентов компьют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2.1-2.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134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йлы и файловая систем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актическая работа № 4 </w:t>
            </w:r>
            <w:r>
              <w:rPr>
                <w:sz w:val="18"/>
                <w:szCs w:val="1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и программы. Файлы и файловая систем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Иметь представление об организации файлов, о дереве каталога.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файла; возможности работы с файлами, основные действия с ними (создание, сохранение, перенос, удаление); о необходимости проверки файлов на наличие вирусов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матривать на экране каталоги диска, проверять файлы на наличие вирусов; сохранять информацию на внешних носител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2.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50-58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компьютера.</w:t>
            </w:r>
            <w:r>
              <w:rPr>
                <w:i/>
                <w:sz w:val="18"/>
                <w:szCs w:val="18"/>
              </w:rPr>
              <w:t xml:space="preserve"> Практическая работа № 5 </w:t>
            </w:r>
            <w:r>
              <w:rPr>
                <w:sz w:val="18"/>
                <w:szCs w:val="18"/>
              </w:rPr>
              <w:t xml:space="preserve"> «Форматирование дискет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ограммный принцип  работы компьютера; функции операционной системы; типологию программных средств, используемых человеком для решения задач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операции с информационными объектами, используя графический интерфейс операционной системы (перемещать, копировать, удалять файлы и папки, создавать ярлы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системы и оболо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§ 2.4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58-62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интерфейс опер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актическая работа № 6 </w:t>
            </w:r>
            <w:r>
              <w:rPr>
                <w:sz w:val="18"/>
                <w:szCs w:val="18"/>
              </w:rPr>
              <w:t xml:space="preserve"> «Установка даты и времен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элементы Рабочего стола, различие между значками и ярлыкам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здавать папки; создавать, именовать, сохранять, переносить и удалять файлы; вызывать контекстное меню с помощью правой кнопки мыши; пользоваться справочной системой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2.5-2.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63-69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1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 7 «</w:t>
            </w:r>
            <w:r>
              <w:rPr>
                <w:sz w:val="18"/>
                <w:szCs w:val="18"/>
              </w:rPr>
              <w:t>Защита от вирусов: обнаружение и лечен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овые вирусы, макровирусы, антивирусные программы, антивирусные сторожа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78" w:after="178"/>
              <w:ind w:right="178" w:firstLine="24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нать определение термина «компьютерный вирус»;</w:t>
            </w:r>
          </w:p>
          <w:p>
            <w:pPr>
              <w:pStyle w:val="Style14"/>
              <w:spacing w:before="178" w:after="178"/>
              <w:ind w:right="178" w:firstLine="24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·                   классификацию компьютерных вирусов;</w:t>
            </w:r>
          </w:p>
          <w:p>
            <w:pPr>
              <w:pStyle w:val="Style14"/>
              <w:spacing w:before="178" w:after="178"/>
              <w:ind w:right="178" w:firstLine="24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·                   типы антивирусных программ.</w:t>
            </w:r>
          </w:p>
          <w:p>
            <w:pPr>
              <w:pStyle w:val="Style14"/>
              <w:spacing w:before="178" w:after="178"/>
              <w:ind w:left="-12" w:right="178" w:firstLine="249"/>
              <w:jc w:val="both"/>
              <w:rPr/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Учащиеся должны уметь:</w:t>
            </w:r>
            <w:r>
              <w:rPr>
                <w:color w:val="000000"/>
                <w:sz w:val="18"/>
                <w:szCs w:val="18"/>
              </w:rPr>
              <w:t xml:space="preserve"> обнаруживать и удалять вирусы с различных носителей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компьютерных вирусов. Принципы их обнаружения и лечения. Антивиру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2.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69-72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ая охрана программ и данных. Защита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нать(понимать</w:t>
            </w:r>
            <w:r>
              <w:rPr>
                <w:color w:val="000000"/>
                <w:sz w:val="18"/>
                <w:szCs w:val="18"/>
              </w:rPr>
              <w:t>): понятия "информационная этика и право", "информационная безопасность", о правонарушениях в информационной сфере и мерах их предотвращения;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 использовать информацию с учетом правовых и этических аспектов ее распространения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2.8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72-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нтрольная работа № 2.</w:t>
            </w:r>
            <w:r>
              <w:rPr>
                <w:sz w:val="18"/>
                <w:szCs w:val="18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овтор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  Коммуникационные  технологии (17ч)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Б. Передача информации. Локальные компьютерные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актическая работа № 8 </w:t>
            </w:r>
            <w:r>
              <w:rPr>
                <w:sz w:val="18"/>
                <w:szCs w:val="18"/>
              </w:rPr>
              <w:t xml:space="preserve"> «Предоставление доступа к диску на компьютере, подключенном к локальной се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ередача информации. Пропускная способность каналов. Виды компьютерных сетей. Сетевые ресурсы. Аппаратное и программное обеспечение проводных и беспроводных сет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3.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81-84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1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обальная компьютерная сеть Интернет( состав, адресация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9 </w:t>
            </w:r>
            <w:r>
              <w:rPr>
                <w:sz w:val="18"/>
                <w:szCs w:val="18"/>
              </w:rPr>
              <w:t xml:space="preserve"> «Подключение к Интернету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Интернет. Подключение к Интернету. Интернет-адрес. Доменная система имен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нать принцип адресации компьютеров в Интернете (</w:t>
            </w:r>
            <w:r>
              <w:rPr>
                <w:sz w:val="18"/>
                <w:szCs w:val="18"/>
                <w:lang w:val="en-US" w:eastAsia="en-US"/>
              </w:rPr>
              <w:t>IP</w:t>
            </w:r>
            <w:r>
              <w:rPr>
                <w:sz w:val="18"/>
                <w:szCs w:val="18"/>
                <w:lang w:eastAsia="en-US"/>
              </w:rPr>
              <w:t>-адрес, доменное имя), некоторые мена верхнего уровня,  назначение протокола передачи данных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Уметь </w:t>
            </w:r>
            <w:r>
              <w:rPr>
                <w:sz w:val="18"/>
                <w:szCs w:val="18"/>
              </w:rPr>
              <w:t>различать технологии подключения к Интернету, системы адрес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3.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84-9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. 14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обальная компьютерная сеть Интернет (маршрутизация и  ранспортировка данных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10 </w:t>
            </w:r>
            <w:r>
              <w:rPr>
                <w:sz w:val="18"/>
                <w:szCs w:val="18"/>
              </w:rPr>
              <w:t xml:space="preserve"> «География Интернет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аршрутизация данных. Транспортировка данных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§ 3.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84-9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. 1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ые ресурсы  Интернета. Всемирная паутин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 11</w:t>
            </w:r>
            <w:r>
              <w:rPr>
                <w:sz w:val="18"/>
                <w:szCs w:val="18"/>
              </w:rPr>
              <w:t xml:space="preserve"> «Путешествие во всемирной паутин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паутина. Браузеры. Адрес Web-страниц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Иметь представление об информационных ресурсах, представленных в сети  Интерне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Уметь искать  информацию в Интерн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ые ресурсы Интернет. Электронная почт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12 </w:t>
            </w:r>
            <w:r>
              <w:rPr>
                <w:sz w:val="18"/>
                <w:szCs w:val="18"/>
              </w:rPr>
              <w:t xml:space="preserve"> «Работа с электронно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почто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Адрес электронной почты. Функционирование электронной почты.  Электронная Web-почта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8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13 </w:t>
            </w:r>
            <w:r>
              <w:rPr>
                <w:sz w:val="18"/>
                <w:szCs w:val="18"/>
              </w:rPr>
              <w:t xml:space="preserve"> «Загрузка файлов из Интернет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Файловые архивы. Загрузка файлов с серверов файловых архив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Иметь представление об информационных ресурсах, представленных в сет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-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бщение в Интернете. Мобильный Интернет.  Потоковые звук и видео.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Иметь представление об информационных ресурсах, представленных в сет Интерне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2-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иск информации в Интернете. Электронная коммерция в Интернете. </w:t>
            </w:r>
            <w:r>
              <w:rPr>
                <w:i/>
                <w:sz w:val="18"/>
                <w:szCs w:val="18"/>
              </w:rPr>
              <w:t xml:space="preserve">Практическая работа № 14 </w:t>
            </w:r>
            <w:r>
              <w:rPr>
                <w:sz w:val="18"/>
                <w:szCs w:val="18"/>
              </w:rPr>
              <w:t xml:space="preserve"> «Поиск информации в Интернет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иск информации в Интернете.  Поисковые системы. Язык поисковых систем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7–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 и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ы. Структур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. Форматирование текста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Хостинг. Реклама. Интернет-аукционы и магазины. Цифровые деньги.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основы языка разметки гипертекста  HTML Понимать назначение технологии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 xml:space="preserve">  и способы доступа в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ресурсам сети Интерн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оформлять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у, размещая на ней изображение. Уметь связывать несколько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 с помощью гиперссыл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3 -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авка изображений в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. Гиперссылк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Web-страницы. Web-сайты. Структура  Web-страницы. Язык разметки гипертекста HTML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7-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иск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х. Интерактивные формы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Язык разметки гипертекста HTML (Заголовки. Шрифт. Выравнивание текста.  Абзацы. Вставка изображений)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Уметь использовать  интерактивные формы на Web-страниц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9-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15 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иперссылки. Гиперссылка на адрес электронной почты. Нумерованные и маркированные списки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Уметь разрабатывать  собственный  сай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15 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е поля. Переключатели. Флажки. Поля списков. Отправка данных из формы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15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сайта с помощью языка HTML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 15 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нтрольная работа № 3</w:t>
            </w:r>
            <w:r>
              <w:rPr>
                <w:sz w:val="18"/>
                <w:szCs w:val="18"/>
              </w:rPr>
              <w:t xml:space="preserve"> «Коммуникационные технолог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торение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ая контро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">
    <w:name w:val="стиль списка 3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  <w:tab w:val="left" w:pos="1287" w:leader="none"/>
      </w:tabs>
      <w:ind w:left="1287" w:hanging="0"/>
      <w:jc w:val="both"/>
    </w:pPr>
    <w:rPr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76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0:00Z</dcterms:created>
  <dc:creator>ррр</dc:creator>
  <dc:description/>
  <cp:keywords/>
  <dc:language>en-US</dc:language>
  <cp:lastModifiedBy>PC</cp:lastModifiedBy>
  <cp:lastPrinted>2016-09-25T18:40:00Z</cp:lastPrinted>
  <dcterms:modified xsi:type="dcterms:W3CDTF">2016-09-25T15:41:00Z</dcterms:modified>
  <cp:revision>8</cp:revision>
  <dc:subject/>
  <dc:title/>
</cp:coreProperties>
</file>